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0  г. № 5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Борового сельск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Бюджетным кодексом Российской Федерации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основании Постановления администрации Борового сельского поселен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13.10.2017 г № 35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 Порядке принятия решений о разработке муниципальных программ Борового сельского поселения, их формировании и реализации и о признании утратившим силу постановления Администрации Борового сельского поселения от 09.08.2011 г., </w:t>
        </w:r>
      </w:hyperlink>
      <w:r>
        <w:rPr>
          <w:rFonts w:cs="Times New Roman" w:ascii="Times New Roman" w:hAnsi="Times New Roman"/>
          <w:sz w:val="28"/>
          <w:szCs w:val="28"/>
        </w:rPr>
        <w:t>№ 15,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а также с целью дальнейшего развития сферы культуры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Борового сельского поселения, администрация Боров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Борового сельского поселения «Развитие культуры Борового сельского поселения» (далее Програм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ового сельского поселения № 5 от 10.01.2019 года  «Об утверждении  муниципальной  Программы Борового сельского поселения «Развитие культуры Борового сельского поселения» на 2019-2021 годы отмен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  <w:tab/>
        <w:t xml:space="preserve">3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4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остраняет своё действие на правоотношения, возникшие с 01.01.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М.Г. Исламетдинов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0 г. № 5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Боров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ого сельского поселения</w:t>
            </w:r>
          </w:p>
        </w:tc>
      </w:tr>
      <w:tr>
        <w:trPr>
          <w:trHeight w:val="6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7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рнизация и укрепление  материально – технической базы  учреждений культуры, находящихся в ведении администрации Боров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для расширения доступности услуг культуры в Боровом сельском поселении</w:t>
              <w:br/>
              <w:t xml:space="preserve">- 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униципальных учреждениях культуры Боров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  материально-технической базы учреждений,  находящихся в ведении администрации Боров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роста культурно-досуговых мероприятий для жителей Борового сельского поселения в год, в том числе культурно-спортивных праз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олненных справок (консультаций) пользователям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  средств на укрепление и   модернизацию материально-технической базы,    от общего объёма  средств на осуществление культурно-досуговой деятельности  учреждений Борового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.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с 01.01.2020 г. по 31.12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ланируемые затраты на реализацию муниципальной программы:</w:t>
            </w:r>
          </w:p>
          <w:p>
            <w:pPr>
              <w:pStyle w:val="ConsPlusCell"/>
              <w:rPr/>
            </w:pPr>
            <w:r>
              <w:rPr>
                <w:spacing w:val="4"/>
              </w:rPr>
              <w:t>Объем бюджетных ассигнований Борового сельского поселения на реализацию муниципальной программы в 2020 -2022 году составляет:</w:t>
            </w:r>
            <w:r>
              <w:rPr/>
              <w:t xml:space="preserve">- 2 736,6  тыс. руб. в том числе за счёт областного бюджета  – </w:t>
            </w:r>
            <w:r>
              <w:rPr>
                <w:color w:val="0000FF"/>
              </w:rPr>
              <w:t>2 258,7</w:t>
            </w:r>
            <w:r>
              <w:rPr/>
              <w:t xml:space="preserve"> тыс.руб.</w:t>
            </w:r>
          </w:p>
          <w:p>
            <w:pPr>
              <w:pStyle w:val="ConsPlusCell"/>
              <w:rPr/>
            </w:pPr>
            <w:r>
              <w:rPr/>
              <w:t>2020 г – 1 226,8 тыс.руб. в т.ч  за счёт областного бюджета  -</w:t>
            </w:r>
            <w:r>
              <w:rPr>
                <w:color w:val="0000FF"/>
              </w:rPr>
              <w:t>752,9 тыс.руб.</w:t>
            </w:r>
          </w:p>
          <w:p>
            <w:pPr>
              <w:pStyle w:val="ConsPlusCell"/>
              <w:rPr/>
            </w:pPr>
            <w:r>
              <w:rPr/>
              <w:t>2021 г -     754,9 тыс.руб. в т.ч  за счёт областного бюджета  -</w:t>
            </w:r>
            <w:r>
              <w:rPr>
                <w:color w:val="0000FF"/>
              </w:rPr>
              <w:t>752,9</w:t>
            </w:r>
            <w:r>
              <w:rPr/>
              <w:t xml:space="preserve"> тыс.руб.</w:t>
            </w:r>
          </w:p>
          <w:p>
            <w:pPr>
              <w:pStyle w:val="ConsPlusCell"/>
              <w:rPr/>
            </w:pPr>
            <w:r>
              <w:rPr/>
              <w:t>2022 г -     754,9 тыс.руб. в т.ч  за счёт областного бюджета  -</w:t>
            </w:r>
            <w:r>
              <w:rPr>
                <w:color w:val="0000FF"/>
              </w:rPr>
              <w:t>752,9</w:t>
            </w:r>
            <w:r>
              <w:rPr/>
              <w:t xml:space="preserve"> тыс.руб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ожид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оводимых культурно-досуговых мероприятий 1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5,3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по сравнению с предыдущим годом на 0,08% количества справок (консультаций), выполненных для пользователей  на 671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 увеличение  доли средств на укрепление  материально-технической базы,   от общего объёма  средств на осуществление культурно-досуговой деятельности  учреждений Борового сельского поселения до 2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даний  и  помещений  учреждений, находящихся в ведении администрации Борового сельского поселения в  которых осуществлены ремонтные работы  от  общего количества зданий   и  помещений учреждения до 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Муниципальная программа (далее программа) "Развитие культуры Борового сельского поселения" разработана в целях реализации основных направлений социально-экономического развития сельского поселения, главной целью которого является создание условий для культурного отдыха населения путем проведения культурно-досуговых массовых мероприятий, формирование высоких духовно-нравственных качеств личности и общества, пользование учреждениями сферы культуры, доступ к культурным ценностям в Боровом сельском поселе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рограммы, является потребность в духовно-нравственном развитии населения Боров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овом сельском поселении функционирует муниципальное казенное учреждение культуры (МКУК) «Боровская централизованная клубная система».</w:t>
        <w:br/>
        <w:t xml:space="preserve">          В Боровом сельском поселении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рограммы - это поддержка деятельности учреждений культуры, находящихся в ведении администрации Боров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культурно - досуговой деятельно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благоприятных условий для удовлетворения и развития потребностей населения в духовном и культурном формировании личности, образования и нравственного воспитания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участия граждан в культурной жизни и пользования учреждениями культур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адрового состава учреждений культуры, повышение профессионального уровня специалистов, работающих в учреждениях культур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 реализации  муниципальной  программы с  01.01.2020 года по 31.12.2022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усилия и средства направляются на выполнение мероприятий и решение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становленных сроков реализации Программы обеспечивается системой программных мероприятий. </w:t>
      </w:r>
      <w:r>
        <w:rPr>
          <w:rFonts w:cs="Times New Roman" w:ascii="Times New Roman" w:hAnsi="Times New Roman"/>
          <w:bCs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835"/>
        <w:gridCol w:w="1276"/>
        <w:gridCol w:w="1276"/>
        <w:gridCol w:w="1249"/>
      </w:tblGrid>
      <w:tr>
        <w:trPr>
          <w:trHeight w:val="9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исполнител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  <w:tr>
        <w:trPr>
          <w:trHeight w:val="5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Администрация Боров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Администрация Боров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4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00</w:t>
            </w:r>
          </w:p>
        </w:tc>
      </w:tr>
      <w:tr>
        <w:trPr>
          <w:trHeight w:val="5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4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/>
      </w:pPr>
      <w:r>
        <w:rPr>
          <w:bCs/>
        </w:rPr>
        <w:t xml:space="preserve">Планируемые затраты на реализацию муниципальной программы: всего   – </w:t>
      </w:r>
      <w:r>
        <w:rPr/>
        <w:t xml:space="preserve">2 736,6 тыс. руб. в том числе за счёт областного бюджета  – </w:t>
      </w:r>
      <w:r>
        <w:rPr>
          <w:color w:val="0000FF"/>
        </w:rPr>
        <w:t>2 258,7</w:t>
      </w:r>
      <w:r>
        <w:rPr/>
        <w:t xml:space="preserve"> тыс.руб.в том числе по годам:</w:t>
      </w:r>
    </w:p>
    <w:p>
      <w:pPr>
        <w:pStyle w:val="ConsPlusCell"/>
        <w:rPr/>
      </w:pPr>
      <w:r>
        <w:rPr/>
        <w:t>2020 г – 1 226,8 тыс.руб. в т.ч  за счёт областного бюджета  -</w:t>
      </w:r>
      <w:r>
        <w:rPr>
          <w:color w:val="0000FF"/>
        </w:rPr>
        <w:t xml:space="preserve">752,9 </w:t>
      </w:r>
      <w:r>
        <w:rPr/>
        <w:t>тыс.руб.</w:t>
      </w:r>
    </w:p>
    <w:p>
      <w:pPr>
        <w:pStyle w:val="ConsPlusCell"/>
        <w:rPr/>
      </w:pPr>
      <w:r>
        <w:rPr/>
        <w:t>2021 г -    754,9 тыс.руб. в т.ч  за счёт областного бюджета  -</w:t>
      </w:r>
      <w:r>
        <w:rPr>
          <w:color w:val="0000FF"/>
        </w:rPr>
        <w:t>752,9</w:t>
      </w:r>
      <w:r>
        <w:rPr/>
        <w:t xml:space="preserve"> тыс.руб.</w:t>
      </w:r>
    </w:p>
    <w:p>
      <w:pPr>
        <w:pStyle w:val="ConsPlusCell"/>
        <w:rPr/>
      </w:pPr>
      <w:r>
        <w:rPr/>
        <w:t>2022 г -    754,9 тыс.руб. в т.ч  за счёт областного бюджета  -</w:t>
      </w:r>
      <w:r>
        <w:rPr>
          <w:color w:val="0000FF"/>
        </w:rPr>
        <w:t>752,9</w:t>
      </w:r>
      <w:r>
        <w:rPr/>
        <w:t xml:space="preserve">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управления и механизм выполнения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использование комплекса  организационных, управленческих и экономических 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ого  сельского поселения осущест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 Программы, мониторинг выполнения системы  программ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 исполнителей на основе периодической отчетности для обеспечения  их согласован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ациональным  использованием  исполнителями выделяемых финансов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корректировке  Программы на основании  результатов работы за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едставление в установленном порядке сводной бюджетной заявки  на ассигнование мероприятий Программы 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 реализацией Программы осуществляется главой Борового 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rFonts w:cs="Times New Roman" w:ascii="Times New Roman" w:hAnsi="Times New Roman"/>
          <w:b/>
          <w:sz w:val="28"/>
          <w:szCs w:val="28"/>
        </w:rPr>
        <w:t xml:space="preserve">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полагается достижение следующих результатов в деятельности культурно-досугового учрежд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360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социальной рол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дрового потенциала  в учреждени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овременное, модернизированное и качественное обслуживание населения при предоставлении услуг сферы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индикаторов приведен в таблице</w:t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2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8"/>
        <w:gridCol w:w="1134"/>
        <w:gridCol w:w="6"/>
        <w:gridCol w:w="1128"/>
        <w:gridCol w:w="1140"/>
      </w:tblGrid>
      <w:tr>
        <w:trPr>
          <w:trHeight w:val="5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мероприятий в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платных мероприятий в Д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меченных Программой, позвол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повышать социальную роль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ить доступность и расширить предложения населению культурных ценностей и информации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учреждения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ть число проводимых культурно-досуговых мероприятий и расширить географию их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особенностью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 изменении ценностных ориентацией и норм поведения индивидумов, сказываются на модернизации и гумманизации  всего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 Программы применяются следующие показ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ый  рост числа посещений  культурно–досугового учреждения по сравнению с предыдущим год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=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>/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bCs/>
          <w:sz w:val="28"/>
          <w:szCs w:val="28"/>
        </w:rPr>
        <w:t>х 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 – ежегодный рост числа посещений культурно–досугового  учреждения Борового сельского поселения Октябрьского района по сравнению с предыдущи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количество  посещений культурно–досугового учреждения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культурно–досугового учреждения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показателя  количества участников, посетителей мероприятия, деятельности творческих коллективов  отражается в сведениях об учреждениях культурно–досугового типа (форма № 7-Н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Style2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946965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2:00Z</dcterms:created>
  <dc:creator>Marina</dc:creator>
  <dc:description/>
  <cp:keywords/>
  <dc:language>en-US</dc:language>
  <cp:lastModifiedBy>Азм</cp:lastModifiedBy>
  <cp:lastPrinted>2019-01-31T15:20:00Z</cp:lastPrinted>
  <dcterms:modified xsi:type="dcterms:W3CDTF">2020-03-13T09:51:00Z</dcterms:modified>
  <cp:revision>36</cp:revision>
  <dc:subject/>
  <dc:title/>
</cp:coreProperties>
</file>